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de distribuição / prestação de Serviços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-se ainda, caso se candidate a esta medida de apoio com projeto individual, de não incluir ações que constam no projeto desta empresa de distribuição / prestação de serviç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ão abrangidos por esta declaração, os seguintes produtos e merc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527"/>
        <w:gridCol w:w="1276"/>
        <w:gridCol w:w="1417"/>
        <w:gridCol w:w="1276"/>
        <w:gridCol w:w="2091"/>
      </w:tblGrid>
      <w:tr>
        <w:trPr>
          <w:trHeight w:val="5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s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 / IGP / C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estimada (litros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Tranquilo, espumante, licoroso, frisa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a empresa decl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inuta_2_PT_Distribuicao_PrestServ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6:00Z</dcterms:created>
  <dc:creator>Francisco Mateus</dc:creator>
  <dc:description/>
  <dc:language>en-US</dc:language>
  <cp:lastModifiedBy>Elda Brito</cp:lastModifiedBy>
  <cp:lastPrinted>2015-09-15T11:46:00Z</cp:lastPrinted>
  <dcterms:modified xsi:type="dcterms:W3CDTF">2016-04-13T09:16:00Z</dcterms:modified>
  <cp:revision>2</cp:revision>
  <dc:subject/>
  <dc:title>A empresa:</dc:title>
</cp:coreProperties>
</file>